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空调加氟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我店空调不制冷，希望公司派人加氟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袁媛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6T07:19:4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