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24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7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73166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5-07T10:10:0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