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区（区县）市场和质量监督管理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榕声路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罗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9T06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