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</w:t>
      </w:r>
      <w:r>
        <w:rPr>
          <w:rFonts w:ascii="微软雅黑" w:hAnsi="微软雅黑" w:cs="微软雅黑" w:eastAsia="微软雅黑"/>
          <w:sz w:val="28"/>
          <w:szCs w:val="28"/>
        </w:rPr>
        <w:t>模范店长 自荐表</w:t>
      </w:r>
    </w:p>
    <w:p>
      <w:pPr>
        <w:pStyle w:val="Normal"/>
        <w:ind w:firstLine="5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一转眼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1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已随着时间的年轮渐行渐远，迎来了崭新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1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1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是我进入四川太极大药房的第六年，也是担任起来洪川店店长的第二年。从当初刚担任店长时的忐忑，紧张，到现在的自信，干练，这两年，我迅速让自己成长了起来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还记得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1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以前的洪川店，是一家年亏损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万多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类门店，该店处于拆迁安置小区，流动人口少，顾客几乎全是小区居民。因小区地理位置属城乡结合部，所以普遍居民的经济承受能力也不好。而且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米范围内四家药房，药价还一家比一家低。在那时，公司的一些亏损门店都相继关店了，洪川店要是再不扭亏，必将是下一家被关掉的门店。第一次担任店长就接手这样的亏损门店，我深知公司各级领导对我的期望，也深感肩上的责任重大。在竞争对手虎视眈眈的环境下，在必须尽快扭亏的压力下，我除了勇往直前，奋力一搏，别无退路。我针对门店实际情况制定了相应措施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加强门店基础工作，并落实责任人，重抓执行力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加强专业知识和销售技能的培训，给每个员工制定增长目标，下达销售任务，并督促和帮助她们完成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每人每天至少增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位有效新会员，并安排专人通过电话，短信，微信等方式做好重点会员的维护工作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丰富门店品种，解决门店缺货严重的现象，并把自己的电瓶车放在店上，方便门店调货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分任务到人头，做好竞争对手的药价调查，并将敏感品种做超低特价，在其他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类门店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特价的时候，我店已申请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了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在领导的帮助和同事的支持下，我带领我的团队实现了销售，毛利，客流的三增长。洪川店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1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扭亏为盈了！销售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万，同比增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万，增长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4.4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；毛利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6.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万，同比增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万，增长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4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；客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万笔，同比增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千笔，增长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。我店终于摘掉了亏损的帽子，店上姐妹们找回了自信，再次燃起了销售的激情！而我，没有辜负公司各级领导对我的信任，也没让店上的姐妹们失望，悬了一年的心终于放下了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1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，我不满足于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1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所取得的成绩，继续干劲十足，越战越勇。带领我的团队再次销售，毛利，客流三增长，且增长率名列公司前茅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1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我店（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闭店装修）仅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月就销售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48.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万，同比增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2.9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万，增长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0.6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；毛利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0.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万，同比增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万，增长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8.8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；客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.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万笔，同比增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千笔，增长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3.3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。为了这些漂亮的数据，我们放弃了多少次的休假，忙碌地穿梭在门店的活动现场；为了能更专业的为顾客服务，我们多少个深夜，躺在床上还握着手机，一遍遍地进“瑞学”网学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.....</w:t>
      </w:r>
    </w:p>
    <w:p>
      <w:pPr>
        <w:pStyle w:val="Normal"/>
        <w:ind w:firstLine="5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在门店，我的角色不仅仅是一位管理者，还要当好我店的大家长。基础工作方面，我首先严格要求自己，两年来不迟到不早退，无病假无事假无旷工，每天斗志昂扬，以积极的心态来消灭工作中的一些小情绪。自然而然，我没有的坏习惯，店上姐妹们也没有；我有的好习惯，也能影响到她们。两年多以来我店人员稳定无离职，大家团结向上，发着自己的光和热，不光营业额蒸蒸日上，基础工作更是有条有理。在维护客情方面，我把顾客当家人，有什么好事总能想起他们来：公司给我们发香菇酱了，李阿姨喜欢当下饭菜，我下班送两瓶去；公司给我们发驴肉了，陈大哥是个美食家，送两块给他尝尝；公司给我们发乌发露了，黄小妹那头乌黑的头发最漂亮，我送一瓶给她感受一下。销售方面，我要起到领头羊的作用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1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我个人销售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6.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万，占我们三人门店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8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个人毛利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8.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万，占门店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8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个人接待客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千笔，占门店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6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。销售，毛利，客流都居门店第一名。在我店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闭店装修期间，我不放弃任何一个销售机会，利用家人的关系积极拉团购，个人累计销售太极长子藿香正气液近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万元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个人藿香销售增长翻了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倍，增长率排名全公司第一名。努力了，就会有收获！这是我一直坚信的。记得那是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的一天晚上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点多了，我接到之前联系的团购顾客电话，说第二天早上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点就要来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件藿香正气液。当晚的天气是雷雨交加，全小区都停电，而且我店正是闭店装修期间，货物堆了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多件。为了不耽误顾客的时间，我提前半小时就到店，借着微弱的手电筒灯光，在那堆积如山的货物中，等我这样的小身板搬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件藿香正气液时，也已是汗如雨下。顾客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点准时到达，除了不停地说着感谢的话，临走时还留下一句：以后有什么需要都上你们这儿来。我听了瞬间觉得所有的付出都是值得的。对方没有食言，因为我的服务，对方只要有需要就一个电话打来。当时为了促成团购，可谓是全家出动。对方是离我店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公里外的天台山景区，有一次他们团购的藿香及一些防暑消毒药品需要分装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份，好放在他们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辆观光车上。因分装工作繁琐，为了不影响门店的正常经营（当时门店已装修完毕恢复营业），我在姐妹们下班关店后再带上家人，开始了分装的工作。我们全家以半蹲的姿势，从晚上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点一直忙活到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点，总算是保质保量完成了任务。回家的路上，看着家人拖着疲惫的身躯，脸上却洋溢着笑容，他们为能帮上我的忙而兴奋，而开心。努力了，就会有收获！这是我一直坚信的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1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的夏天，仅天台山景区这一家团购单位就陆续达成了约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万的销售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有了家人对我的鼓励，有了公司领导对我的帮助，有了门店姐妹对我的支持，我相信，我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1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会迈上一个更高的台阶，我的团队也会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1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更强大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1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让我们用给力的工作，提升公司实力，成就人生的魅力，做幸福药店人！</w:t>
      </w:r>
    </w:p>
    <w:p>
      <w:pPr>
        <w:pStyle w:val="Normal"/>
        <w:ind w:firstLine="5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宋体" w:cs="Times New Roman"/>
      <w:color w:val="000000"/>
      <w:kern w:val="2"/>
      <w:sz w:val="20"/>
      <w:szCs w:val="20"/>
      <w:lang w:val="zh-C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38:36Z</dcterms:created>
  <dc:creator>无名小卒</dc:creator>
  <dc:description/>
  <dc:language>en-US</dc:language>
  <cp:lastModifiedBy>无名小卒</cp:lastModifiedBy>
  <dcterms:modified xsi:type="dcterms:W3CDTF">2018-01-31T06:0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