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2017#####################2017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2016#############8###C############################################################100####################2016################################################################################################################################################################1.######################2.######################################3.########1######################################4.###########################################5.#############################C####40###############80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2016#############27########11########1#######2016##################2016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7#################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