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易庭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4524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因到十二桥店学习盘点，特申请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2.16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7-12-25T00:59:33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