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257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90.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9</w:t>
            </w:r>
          </w:p>
        </w:tc>
      </w:tr>
      <w:tr>
        <w:trPr>
          <w:trHeight w:val="55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44.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4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5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5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.9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0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48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45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2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09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85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5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.8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.7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充足，每位进店顾客都有宣传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热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8T13:24:5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