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val="en-US" w:eastAsia="zh-CN"/>
        </w:rPr>
        <w:t>十二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30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至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非会员日，会员享受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折）</w:t>
            </w:r>
          </w:p>
        </w:tc>
      </w:tr>
      <w:tr>
        <w:trPr>
          <w:trHeight w:val="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至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会员集结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好礼等你来</w:t>
            </w:r>
          </w:p>
        </w:tc>
      </w:tr>
      <w:tr>
        <w:trPr>
          <w:trHeight w:val="36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西北片区十二桥店</w:t>
            </w:r>
          </w:p>
        </w:tc>
      </w:tr>
      <w:tr>
        <w:trPr>
          <w:trHeight w:val="30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5</w:t>
            </w:r>
          </w:p>
        </w:tc>
      </w:tr>
      <w:tr>
        <w:trPr>
          <w:trHeight w:val="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公司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统一邀请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备注：门店可以自行邀请厂家、报公司备案、以免同品类厂家重复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（特价、单品、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单品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1740"/>
              <w:gridCol w:w="3372"/>
              <w:gridCol w:w="1441"/>
            </w:tblGrid>
            <w:tr>
              <w:trPr>
                <w:trHeight w:val="2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34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0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大米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9.8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47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代金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代金券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。（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店上有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不用做）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3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.26--10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日均笔数： 毛利率：客单价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元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 日均笔数： 毛利率： 客单价区间：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val="en-US" w:eastAsia="zh-CN"/>
        </w:rPr>
        <w:t>周思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17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6:00Z</dcterms:created>
  <dc:creator>Administrator</dc:creator>
  <dc:description/>
  <dc:language>en-US</dc:language>
  <cp:lastModifiedBy>天海</cp:lastModifiedBy>
  <cp:lastPrinted>2017-09-29T16:11:00Z</cp:lastPrinted>
  <dcterms:modified xsi:type="dcterms:W3CDTF">2017-11-03T13:32:3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