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lang w:val="en-US" w:eastAsia="zh-CN"/>
        </w:rPr>
      </w:pPr>
      <w:r>
        <w:rPr>
          <w:lang w:val="en-US" w:eastAsia="zh-CN"/>
        </w:rPr>
        <w:t>战狼观后感</w:t>
      </w:r>
    </w:p>
    <w:p>
      <w:pPr>
        <w:pStyle w:val="Normal"/>
        <w:ind w:firstLine="420"/>
        <w:jc w:val="left"/>
        <w:rPr/>
      </w:pPr>
      <w:r>
        <w:rPr/>
        <w:t>军事动作片《战狼》的热映，扑面而来的青春朝气、军人血性、爱国情怀感染着每</w:t>
      </w:r>
    </w:p>
    <w:p>
      <w:pPr>
        <w:pStyle w:val="Normal"/>
        <w:rPr/>
      </w:pPr>
      <w:r>
        <w:rPr/>
        <w:t>一位观众，在收获票房成果的同时，也唤起了沉寂在我们内心深处的英雄情结和民族血</w:t>
      </w:r>
    </w:p>
    <w:p>
      <w:pPr>
        <w:pStyle w:val="Normal"/>
        <w:rPr/>
      </w:pPr>
      <w:r>
        <w:rPr/>
        <w:t>性。</w:t>
      </w:r>
    </w:p>
    <w:p>
      <w:pPr>
        <w:pStyle w:val="Normal"/>
        <w:ind w:firstLine="420"/>
        <w:rPr/>
      </w:pPr>
      <w:r>
        <w:rPr/>
        <w:t>余秋雨说，文化是一种精神价值和生活方式。曾几何时，我们中的部分人的精神价</w:t>
      </w:r>
    </w:p>
    <w:p>
      <w:pPr>
        <w:pStyle w:val="Normal"/>
        <w:rPr>
          <w:lang w:eastAsia="zh-CN"/>
        </w:rPr>
      </w:pPr>
      <w:r>
        <w:rPr/>
        <w:t>值被帅男靓女式的颜值观牵着鼻子走，对人内在的精神力量关注甚少；还有一些人的生活方式被都教授式的暖男所左右和改变，离开了风花雪月男人味仿佛就无从展现。在娱乐节目中比比皆是尖声细语的说唱、千姿百态的装纯卖萌，各类真人秀、脱口秀、达人秀节目中随处可见哗众取宠的反串。而杨子荣式的真英雄高仓健式的硬汉子</w:t>
      </w:r>
      <w:r>
        <w:rPr/>
        <w:t>007</w:t>
      </w:r>
      <w:r>
        <w:rPr/>
        <w:t>式的大丈夫在影视剧中反倒成为稀缺产品正是在这种缺少英雄文化熏陶和血性文化激励的社会生活中，许多青少年多了一丝奶油味少了些许阳刚气</w:t>
      </w:r>
      <w:r>
        <w:rPr>
          <w:lang w:eastAsia="zh-CN"/>
        </w:rPr>
        <w:t>。</w:t>
      </w:r>
    </w:p>
    <w:p>
      <w:pPr>
        <w:pStyle w:val="Normal"/>
        <w:ind w:firstLine="420"/>
        <w:rPr/>
      </w:pPr>
      <w:r>
        <w:rPr/>
        <w:t>丘吉尔说，不伴随力量的文化，最终将成为灭绝的文化。鲁迅的杂文因思想和语言的力量而激励和警醒世人，名垂于世；金庸的武侠小说因英雄豪情而感染读者，长盛不</w:t>
      </w:r>
    </w:p>
    <w:p>
      <w:pPr>
        <w:pStyle w:val="Normal"/>
        <w:rPr/>
      </w:pPr>
      <w:r>
        <w:rPr/>
        <w:t>衰。据报道，《战狼》导演兼主演吴京正是受时下青少年女性化现象严重的触动，而产生了这种呼唤血性、推崇硬汉的创作思路。</w:t>
      </w:r>
    </w:p>
    <w:p>
      <w:pPr>
        <w:pStyle w:val="Normal"/>
        <w:ind w:firstLine="420"/>
        <w:rPr/>
      </w:pPr>
      <w:r>
        <w:rPr/>
        <w:t>片中的中国军人展现的是热血青年的形象，唤起了观众心底的血性，成为</w:t>
      </w:r>
      <w:r>
        <w:rPr/>
        <w:t>80</w:t>
      </w:r>
      <w:r>
        <w:rPr/>
        <w:t>后</w:t>
      </w:r>
      <w:r>
        <w:rPr/>
        <w:t>90</w:t>
      </w:r>
      <w:r>
        <w:rPr/>
        <w:t>后追捧的对象，并成功超越同期上映、偶像阵容庞大的某爱情片。《战狼》的故事情节，表达的是一种爱国情怀和为国家、民族不惜牺牲的英雄主义精神，展现了犯我中华者虽远必诛的理念，体现了当代中国军人的责任和担当。影片的主角冷锋有担当、有勇气、有本事，他和他的战友们符合新一代革命军人标准要求</w:t>
      </w:r>
      <w:r>
        <w:rPr>
          <w:lang w:eastAsia="zh-CN"/>
        </w:rPr>
        <w:t>，</w:t>
      </w:r>
      <w:r>
        <w:rPr/>
        <w:t>契合我们内心关于英雄的描绘，激起了观众心中的共鸣，重新唤起人们对英雄的崇拜、向往和追逐。</w:t>
      </w:r>
    </w:p>
    <w:p>
      <w:pPr>
        <w:pStyle w:val="Normal"/>
        <w:ind w:firstLine="420"/>
        <w:rPr/>
      </w:pPr>
      <w:r>
        <w:rPr/>
        <w:t>而正是这种崇拜，能激起普通民众内心的豪情，深化青年官兵对自身使命和责任担当的认识；这种向往，为我们指引了改变现状、奋勇前行的方向；这种追逐，把当代革命军人内在的精神动力转变为投身强军实践的巨大力量。《战狼》的魅力，还在于它制造了军人血性的强大引力场。从严格意义上讲，冷锋不算一个乖巧听话的好兵他不够守纪，个性太强。但这些个性恰恰从另一个侧面展现了当代军人的血性，他违抗军令打死恐怖分子，展示他的疾恶如仇；他穿梭炮火硝烟和枪林弹雨，与狡猾的毒枭、雇佣兵斗智斗勇，展示了他的英勇和果敢。</w:t>
      </w:r>
    </w:p>
    <w:p>
      <w:pPr>
        <w:pStyle w:val="Normal"/>
        <w:ind w:firstLine="420"/>
        <w:rPr/>
      </w:pPr>
      <w:r>
        <w:rPr/>
        <w:t>所有这些，把中国军人身上最阳刚、最英雄的一面展示得淋漓尽致，让观众在感叹新时代人民军队英勇善战的同时，也看到了英雄血性在新时代强军征程上焕发出新的活力。这种血性的强大引力场，对社会是一种展示，树起了人民军队的好样子，对广大青年是一种激励和引领。</w:t>
      </w:r>
    </w:p>
    <w:p>
      <w:pPr>
        <w:pStyle w:val="Normal"/>
        <w:ind w:firstLine="420"/>
        <w:rPr/>
      </w:pPr>
      <w:r>
        <w:rPr/>
        <w:t>文艺作品以其理念和艺术形象感染人、改变人，通过人内心的作用转化成改变世界</w:t>
      </w:r>
    </w:p>
    <w:p>
      <w:pPr>
        <w:pStyle w:val="Normal"/>
        <w:rPr/>
      </w:pPr>
      <w:r>
        <w:rPr/>
        <w:t>的巨大力量，我们就需要这样能够激发正能量、激发血性的文艺作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DYF-CJD</dc:creator>
  <dc:description/>
  <dc:language>en-US</dc:language>
  <cp:lastModifiedBy>TJDYF-CJD</cp:lastModifiedBy>
  <dcterms:modified xsi:type="dcterms:W3CDTF">2017-08-28T07: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