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观《战狼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》之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前几天，在片区主管的领导下组织我们员工观看《战狼</w:t>
      </w:r>
      <w:r>
        <w:rPr>
          <w:sz w:val="24"/>
        </w:rPr>
        <w:t>2</w:t>
      </w:r>
      <w:r>
        <w:rPr>
          <w:sz w:val="24"/>
        </w:rPr>
        <w:t>》。非常感谢公司的盛情安排，观看了这部能与好莱坞大片媲美的战争巨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在以前看《战狼</w:t>
      </w:r>
      <w:r>
        <w:rPr>
          <w:sz w:val="24"/>
        </w:rPr>
        <w:t>1</w:t>
      </w:r>
      <w:r>
        <w:rPr>
          <w:sz w:val="24"/>
        </w:rPr>
        <w:t>》时，我就被它的主题“犯我中华者，虽远必诛”深深的震憾，令心中热血澎湃。想到时下，中印边境争端，互相抗衡，多少热血同胞也喊出了这句心声。这更令我充满对这部电影的期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影沿袭上部剧情，因冷锋送战友骨灰回乡，遇黑社会强拆，怒而出手，致自己入狱，脱下军装。这也对中国特色拆迁的一种讽刺吧！在狱期间，未婚妻龙小云执行任务，下落不明。出狱后，他感觉身有抱负无处施，人生陷入低谷。他惆怅满怀，漂泊海外，意外卷入一场非洲国家叛乱，剧情由此展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在获知未婚妻已在执行任务牺牲，并且是雇佣军所为。他虽军装已褪去，但不忘军人本色与使命，狼性觉醒，临危受命。一朝为战狼，终身是战狼。践行了那句“若有战，召必回”的誓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当看到片中呈现非洲内战硝烟弥漫，战区内人民处在水深火热之中时，我们应该庆幸生活在和平的国度，应该珍爱和平，避免战争。在沦陷区内，他孤身犯险，解救同胞和难民，展开生死大逃亡。场面逼真，打斗激烈，情节扣人心弦，气势恢弘。特别是结尾，中国护照的出现，让人有一种“我是中国人”的自豪感。上面的一句话“当你在海外遇到危险，不要放弃！请记住，在你背后，有一个强大的祖国。”这让内心的民族情怀，爱国激情瞬间被点燃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通过观看这部影片，我明白“战狼”真正体现的是狼性团队的重要性。一匹狼的战斗力是有限的，但一群狼是可怕的，是所向披靡的。身居海外的华人，有人民军队、强大的祖国为其撑腰，你将感到无比的骄傲和自豪！在平时的工作中，我们应有“狼性”觉悟，打造“狼性团队”，发扬其精神，取得好的工作业绩。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我们现在有如此安定的生活，这与中国的强盛，有许多象冷锋这样狼性军人组成的钢铁长城，保家卫国。国家为企业提供安定、和谐的发展环境，企业理应回馈社会。太极集团的各级企业认真践行这一使命。社会哪里有困难，哪里就有太极人的身影。比如，今年夏天气候炎热，我们的藿香正气液销售团队，战酷暑，走基层，把一份份清凉送到老百姓手中。我们理应立足岗位，勤于工作，为祖国繁荣尽绵薄之力</w:t>
      </w:r>
      <w:r>
        <w:rPr>
          <w:sz w:val="24"/>
        </w:rPr>
        <w:t>!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前段时间的建军</w:t>
      </w:r>
      <w:r>
        <w:rPr>
          <w:sz w:val="24"/>
        </w:rPr>
        <w:t>90</w:t>
      </w:r>
      <w:r>
        <w:rPr>
          <w:sz w:val="24"/>
        </w:rPr>
        <w:t>周年阅兵式上，中国军人的集体亮剑，让人振奋。太极集团下属的企业也情系阅兵，情系人民的子弟兵。企业向广大官兵捐赠了</w:t>
      </w:r>
      <w:r>
        <w:rPr>
          <w:sz w:val="24"/>
        </w:rPr>
        <w:t>100</w:t>
      </w:r>
      <w:r>
        <w:rPr>
          <w:sz w:val="24"/>
        </w:rPr>
        <w:t>万鑵太极水和</w:t>
      </w:r>
      <w:r>
        <w:rPr>
          <w:sz w:val="24"/>
        </w:rPr>
        <w:t>100</w:t>
      </w:r>
      <w:r>
        <w:rPr>
          <w:sz w:val="24"/>
        </w:rPr>
        <w:t>万支太极霍香正气液。正如太极集团董事局主席白礼西说“太极集团作为中国大型医药企业，理应为阅兵官兵的身体健康做出应有的贡献。”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辜瑞琪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0:49:00Z</dcterms:created>
  <dc:creator>think pad</dc:creator>
  <dc:description/>
  <cp:keywords/>
  <dc:language>en-US</dc:language>
  <cp:lastModifiedBy>Administrator</cp:lastModifiedBy>
  <dcterms:modified xsi:type="dcterms:W3CDTF">2017-09-03T06:38:00Z</dcterms:modified>
  <cp:revision>2</cp:revision>
  <dc:subject/>
  <dc:title>前几天，集团公司的霍香正气液厂家组织我们太极药房的员工观看《战狼2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