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95.3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4941150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494110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养阴口香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泮托拉唑钠肠溶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m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4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2.5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普拉洛芬滴眼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ml*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.3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1.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奥硝唑分散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25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9.5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鱼腥草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42.0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2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95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04T10:38:5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