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7.7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6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8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重庆医药高等专科学校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新区府城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家在重庆，现在又生了孩子，如果在成都工作没有办法照看小孩！望领导批准！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：刘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201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5:00Z</dcterms:created>
  <dc:creator>windows7</dc:creator>
  <dc:description/>
  <cp:keywords/>
  <dc:language>en-US</dc:language>
  <cp:lastModifiedBy>windows7</cp:lastModifiedBy>
  <dcterms:modified xsi:type="dcterms:W3CDTF">2017-07-2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