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</w:t>
            </w:r>
            <w:r>
              <w:rPr>
                <w:lang w:eastAsia="zh-CN"/>
              </w:rPr>
              <w:t>店关于门店处方柜申请安装玻璃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大邑安仁店处方柜目前全部开架式销售，近期药品监督管理部门检查多次要求处方不能开架式销售，必须闭柜式销售，现特向公司申请安装玻璃门，忘公司领导早日批准，以解除药品质量安全隐患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沙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7-07-28T04:21:1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