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560</w:t>
            </w:r>
            <w:r>
              <w:rPr>
                <w:sz w:val="28"/>
              </w:rPr>
              <w:t>元，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国农业银行股份有限公司新津县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统一社会信用代码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32902711311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五津镇武阳中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23823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农业银行股份有限公司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41101040006727</w:t>
                  </w: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6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夏桑菊颗粒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28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28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g*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08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3.5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38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（已交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订金，见票转账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8T06:57:4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