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246.2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27147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通光锐风机电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1422582159635T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址</w:t>
                  </w:r>
                  <w:r>
                    <w:rPr>
                      <w:bCs/>
                      <w:sz w:val="28"/>
                      <w:szCs w:val="28"/>
                    </w:rPr>
                    <w:t>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眉山市彭山区经济开发区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61996095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工商银行成都大石西路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402010809100017645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0T03:19:5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