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更好地提高季节性高发病联合用药销售能力，学习新品种专业知识，现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专业知识：尿路感染专题、优思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药练习：重点商品、滞销商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重点商品知识学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培训人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所有员工参加（包含营业员、促销员、试用期员工、实习生）：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思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员工参加：（具体名单见附表）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尿路感染专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ind w:left="1290" w:right="-51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所有专题学习完毕后在瑞学系统内考试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合格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每位员工至少完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重点商品知识学习积分增加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题学习未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参加补考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完成拿药练习的员工，每少一次拿药练习罚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对未完成学习的员工所在门店店长罚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片区主管罚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Admin</cp:lastModifiedBy>
  <cp:lastPrinted>2016-09-30T17:21:00Z</cp:lastPrinted>
  <dcterms:modified xsi:type="dcterms:W3CDTF">2017-06-24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