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1159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铭笙建设工程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10T09:53:1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