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jc w:val="center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五津西路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“端午节”</w:t>
      </w:r>
      <w:r>
        <w:rPr>
          <w:rFonts w:ascii="仿宋_GB2312;仿宋" w:hAnsi="仿宋_GB2312;仿宋" w:cs="仿宋_GB2312;仿宋" w:eastAsia="仿宋_GB2312;仿宋"/>
          <w:szCs w:val="28"/>
        </w:rPr>
        <w:t>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消防方面：消防设施设备器材要完好、可用，疏散通道、安全出口要畅通，无堵塞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无隐患存在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电气线路无超负荷，插座插头有无松动、打火现象；不乱拉乱接电源，不违规操作使用电器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无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异常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下班时该拔掉的电器电源插头是否拔掉，是否做到人走要断电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治安方面：检查视频监控系统、联网报警设备是否正常：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贵细药材是否落实“五双”管理，有无遗漏未入柜的贵细品种；营业现金是否按要求和规定时间段每天存银行，大额现金是否及时下柜转存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门窗、锁等防盗设施有无故障；钥匙（保险柜、店门、安防）是否做到妥善保管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Cs w:val="28"/>
        </w:rPr>
        <w:t>安全生产方面：重点检查熬药机、打粉机、切片机等设备及附件安全性能，确保无故障、无漏电现象；是否按规定流程操作设备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 w:eastAsia="仿宋_GB2312;仿宋"/>
          <w:szCs w:val="28"/>
        </w:rPr>
        <w:t>、加强对商品的储存保管、运输、销售、进出库和现金的管理，做好相关交接班工作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cs="仿宋_GB2312;仿宋" w:eastAsia="仿宋_GB2312;仿宋"/>
          <w:szCs w:val="28"/>
        </w:rPr>
        <w:t>、在联网报警设备布防后，原则上不得撤防，确因特殊原因需要再进入店内的，必须请示店长同意，同时要做好记录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五津西路店</w:t>
      </w:r>
    </w:p>
    <w:p>
      <w:pPr>
        <w:pStyle w:val="Normal"/>
        <w:spacing w:lineRule="atLeast" w:line="240"/>
        <w:ind w:firstLine="5040"/>
        <w:rPr/>
      </w:pP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7.05</w:t>
      </w:r>
      <w:r>
        <w:rPr>
          <w:rFonts w:eastAsia="仿宋_GB2312;仿宋" w:cs="仿宋_GB2312;仿宋" w:ascii="仿宋_GB2312;仿宋" w:hAnsi="仿宋_GB2312;仿宋"/>
          <w:szCs w:val="28"/>
        </w:rPr>
        <w:t>.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1:00Z</dcterms:created>
  <dc:creator>Administrator</dc:creator>
  <dc:description/>
  <dc:language>en-US</dc:language>
  <cp:lastModifiedBy>Administrator</cp:lastModifiedBy>
  <dcterms:modified xsi:type="dcterms:W3CDTF">2017-05-26T06:39:45Z</dcterms:modified>
  <cp:revision>2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