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五津西路店一位顾客购买药品金额为</w:t>
            </w:r>
            <w:r>
              <w:rPr>
                <w:sz w:val="28"/>
                <w:lang w:val="en-US" w:eastAsia="zh-CN"/>
              </w:rPr>
              <w:t>:153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3907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四川铭笙建设工程有限公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养阴口香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ml*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瓶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5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8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桑葚膏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8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8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3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备注：发票日期请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份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2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，谢谢！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5-22T06:52:0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