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18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申请给顾客开增值税发票（普票）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由于五津西路店一位顾客购买药品金额为</w:t>
            </w:r>
            <w:r>
              <w:rPr>
                <w:sz w:val="28"/>
                <w:lang w:val="en-US" w:eastAsia="zh-CN"/>
              </w:rPr>
              <w:t>:1120.00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  <w:lang w:val="en-US" w:eastAsia="zh-CN"/>
              </w:rPr>
              <w:t>2388924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顾客要求开具公司增值税发票（普票），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81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480"/>
              <w:gridCol w:w="820"/>
              <w:gridCol w:w="1203"/>
              <w:gridCol w:w="1225"/>
              <w:gridCol w:w="12"/>
            </w:tblGrid>
            <w:tr>
              <w:trPr>
                <w:trHeight w:val="644" w:hRule="atLeast"/>
              </w:trPr>
              <w:tc>
                <w:tcPr>
                  <w:tcW w:w="81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名称：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四川铭笙建设工程有限公司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藿香正气液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0ml*1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支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70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6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120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120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备注：发票日期请开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月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日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，谢谢！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津五津西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李红梅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dc:language>en-US</dc:language>
  <cp:lastModifiedBy>Administrator</cp:lastModifiedBy>
  <cp:lastPrinted>2011-01-19T10:40:00Z</cp:lastPrinted>
  <dcterms:modified xsi:type="dcterms:W3CDTF">2017-05-22T06:38:14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