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36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1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金牛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黄苑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66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莎普爱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韩金靓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儿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8.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87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81.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3T09:02:51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