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75"/>
        <w:gridCol w:w="825"/>
        <w:gridCol w:w="1080"/>
        <w:gridCol w:w="720"/>
        <w:gridCol w:w="2340"/>
        <w:gridCol w:w="1440"/>
        <w:gridCol w:w="7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  <w:r>
              <w:rPr>
                <w:sz w:val="24"/>
              </w:rPr>
              <w:t>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挂账店长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88" w:firstLine="134"/>
              <w:jc w:val="center"/>
              <w:rPr>
                <w:sz w:val="24"/>
              </w:rPr>
            </w:pPr>
            <w:r>
              <w:rPr>
                <w:sz w:val="24"/>
              </w:rPr>
              <w:t>卡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密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10166690007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2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57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4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85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72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20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身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90007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5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31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68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0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64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19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15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19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1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6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06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32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04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44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50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15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4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3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63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80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55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55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8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3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48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35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48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8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86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礼贤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80006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5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010166660006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17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06</w:t>
            </w:r>
            <w:r>
              <w:rPr>
                <w:sz w:val="24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00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8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83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63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17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42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4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59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57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23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8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14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4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2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10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7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36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0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城郊二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翔凤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道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10166660006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99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2:00Z</dcterms:created>
  <dc:creator>User</dc:creator>
  <dc:description/>
  <cp:keywords/>
  <dc:language>en-US</dc:language>
  <cp:lastModifiedBy>User</cp:lastModifiedBy>
  <dcterms:modified xsi:type="dcterms:W3CDTF">2017-04-12T15:27:00Z</dcterms:modified>
  <cp:revision>11</cp:revision>
  <dc:subject/>
  <dc:title>片区</dc:title>
</cp:coreProperties>
</file>