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声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08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安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251H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白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1005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1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体钙软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0875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生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10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1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