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年底冲刺销售，所有员工分组进行了团购拜访，包括大型单位、银行等，通过大家不懈努力，员工任会茹（</w:t>
            </w:r>
            <w:r>
              <w:rPr/>
              <w:t>ID4187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，销售团购一笔，交易号为：</w:t>
            </w:r>
            <w:r>
              <w:rPr/>
              <w:t>22638677</w:t>
            </w:r>
            <w:r>
              <w:rPr/>
              <w:t>，交易金额为</w:t>
            </w:r>
            <w:r>
              <w:rPr/>
              <w:t>9687.04</w:t>
            </w:r>
            <w:r>
              <w:rPr/>
              <w:t>，毛利额</w:t>
            </w:r>
            <w:r>
              <w:rPr/>
              <w:t>3491.84</w:t>
            </w:r>
            <w:r>
              <w:rPr/>
              <w:t>元，毛利率</w:t>
            </w:r>
            <w:r>
              <w:rPr/>
              <w:t>36.05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523.78</w:t>
            </w:r>
            <w:r>
              <w:rPr/>
              <w:t>元，请在</w:t>
            </w:r>
            <w:r>
              <w:rPr/>
              <w:t>12</w:t>
            </w:r>
            <w:r>
              <w:rPr/>
              <w:t>月工资中造发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/>
            </w:pPr>
            <w:r>
              <w:rPr/>
              <w:t>妥否？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45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7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01-03T07:46:4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