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新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店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，盛装开业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崇州市重阳街金带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（徐月华诊所旁）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.45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具体厂家名单以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何莉莎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通知为准！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29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开业活动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老会员到店即可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开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好礼一份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注：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（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楼兰枣 任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不锈钢盆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 或 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.8L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+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无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美澳健，爱司盟，千林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得三（得原装或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两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872"/>
              <w:gridCol w:w="186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bookmarkStart w:id="0" w:name="OLE_LINK5"/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</w:t>
                  </w:r>
                  <w:bookmarkEnd w:id="0"/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楼兰枣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4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.9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9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.8L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（</w:t>
                  </w:r>
                  <w:bookmarkStart w:id="1" w:name="OLE_LINK9"/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  <w:bookmarkEnd w:id="1"/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672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队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60.7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.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均达标，奖励</w:t>
            </w:r>
            <w:r>
              <w:rPr>
                <w:sz w:val="18"/>
                <w:szCs w:val="18"/>
                <w:u w:val="single"/>
              </w:rPr>
              <w:t>800</w:t>
            </w:r>
            <w:r>
              <w:rPr>
                <w:sz w:val="18"/>
                <w:szCs w:val="18"/>
              </w:rPr>
              <w:t>元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销售、客流达标，奖励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元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中一项不达标，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超低特价</w:t>
      </w:r>
      <w:r>
        <w:rPr>
          <w:rFonts w:cs="宋体" w:ascii="宋体" w:hAnsi="宋体"/>
          <w:b/>
          <w:bCs/>
          <w:sz w:val="18"/>
          <w:szCs w:val="18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2678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含甘油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5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装薄膜衣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3.5</w:t>
            </w:r>
          </w:p>
        </w:tc>
      </w:tr>
      <w:tr>
        <w:trPr>
          <w:trHeight w:val="3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g*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.8 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*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9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8.9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3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硝苯地平控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新同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.5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97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碳酸钙</w:t>
            </w:r>
            <w:r>
              <w:rPr>
                <w:rStyle w:val="Font41"/>
                <w:color w:val="000000"/>
                <w:lang w:bidi="ar"/>
              </w:rPr>
              <w:t>D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咀嚼片Ⅱ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尔奇</w:t>
            </w:r>
            <w:r>
              <w:rPr>
                <w:rStyle w:val="Font41"/>
                <w:color w:val="000000"/>
                <w:lang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66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咀嚼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迪巧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安士制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中山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8.5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194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mgx18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1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，再得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bookmarkStart w:id="2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bookmarkEnd w:id="2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bookmarkStart w:id="3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3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得二（原装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4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4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四季感冒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云南白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贵州苗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通巴尔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阳普 防霾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5" w:name="OLE_LINK3"/>
            <w:r>
              <w:rPr>
                <w:sz w:val="18"/>
                <w:szCs w:val="18"/>
              </w:rPr>
              <w:t>零售价</w:t>
            </w:r>
            <w:bookmarkEnd w:id="5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6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</w:t>
            </w:r>
            <w:bookmarkEnd w:id="6"/>
            <w:r>
              <w:rPr>
                <w:sz w:val="18"/>
                <w:szCs w:val="18"/>
              </w:rPr>
              <w:t>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7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7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8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8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两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两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2-05T07:31:2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