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广场</w:t>
      </w:r>
      <w:r>
        <w:rPr>
          <w:rFonts w:ascii="宋体" w:hAnsi="宋体" w:cs="宋体"/>
          <w:b/>
          <w:bCs/>
          <w:sz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汇融名城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7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69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7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38.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8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2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8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5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3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36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4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5.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口头跟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门跟每个顾客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天厂家充足，，韩金靓现场</w:t>
            </w:r>
            <w:r>
              <w:rPr>
                <w:rFonts w:ascii="宋体" w:hAnsi="宋体" w:cs="宋体"/>
                <w:szCs w:val="21"/>
                <w:lang w:eastAsia="zh-CN"/>
              </w:rPr>
              <w:t>染发</w:t>
            </w:r>
            <w:r>
              <w:rPr>
                <w:rFonts w:ascii="宋体" w:hAnsi="宋体" w:cs="宋体"/>
                <w:szCs w:val="21"/>
              </w:rPr>
              <w:t>，活动氛围</w:t>
            </w: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Cs w:val="21"/>
              </w:rPr>
              <w:t>（韩金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三乐浆，康麦斯，化橘红，全安素，沙隆巴斯，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  <w:lang w:eastAsia="zh-CN"/>
              </w:rPr>
              <w:t>当天下雨，人气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天厂家少，活动氛围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为第二天和第三天厂家的人员比较少，下次活动避开星期六和星期天，尽量下次把厂家分开安排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转达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当时赠送的物质不够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尽量丰富礼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店：舒海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24T08:16:3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