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沙河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羊子山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汇融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怡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马超东路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黄苑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0.21-23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秋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1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6991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以此类推，最高限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（特列特价不参加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，门店再灵活加送自有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5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0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填报日期： </w:t>
      </w:r>
      <w:r>
        <w:rPr>
          <w:rFonts w:cs="宋体" w:ascii="宋体" w:hAnsi="宋体"/>
          <w:sz w:val="18"/>
          <w:szCs w:val="18"/>
        </w:rPr>
        <w:t>2016.10.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10-18T10:40:13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