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《员工销售能力提高班》 开课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下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关于开办“员工销售技能提高班”的通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后，经过片区员工们积极报名，共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员工报名，超过原定</w:t>
      </w:r>
      <w:r>
        <w:rPr>
          <w:rFonts w:ascii="宋体" w:hAnsi="宋体" w:cs="宋体"/>
          <w:sz w:val="28"/>
          <w:szCs w:val="28"/>
          <w:lang w:val="en-US" w:eastAsia="zh-CN"/>
        </w:rPr>
        <w:t>限额，且存在一个门店多名员工报名的情况，大家的学习热情值得肯定。因必须利用业余时间到公司参加学习，为不影响门店正常排班，保证门店正常经营及满足广大员工对提高销售能力的渴望，经过综合考虑，特批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lang w:val="en-US" w:eastAsia="zh-CN"/>
        </w:rPr>
        <w:t>名员工参加此次销售能力提高班，具体名单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</w:t>
      </w:r>
      <w:r>
        <w:rPr>
          <w:rFonts w:cs="宋体" w:ascii="宋体" w:hAnsi="宋体"/>
          <w:sz w:val="28"/>
          <w:szCs w:val="28"/>
          <w:lang w:val="en-US" w:eastAsia="zh-CN"/>
        </w:rPr>
        <w:t>9:00——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公司会议室（成都市锦江区天仙桥南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课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呼吸系统疾病的辩证及联合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讲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内训师——张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参加培训人员必须连续参加提高班相关课程学习，不允许迟到、早退，培训人员需自备笔记本、签字笔，培训过程中不允许在现场随意走动及接听电话，不允许中途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参加培训人员</w:t>
      </w:r>
    </w:p>
    <w:tbl>
      <w:tblPr>
        <w:tblW w:w="7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00"/>
        <w:gridCol w:w="1080"/>
        <w:gridCol w:w="2010"/>
        <w:gridCol w:w="1080"/>
        <w:gridCol w:w="1080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翠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水杉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浣花滨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可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龙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赟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阳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启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中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凤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都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茂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东濠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园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丰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胜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红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融名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伽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云南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10-08T17:35:00Z</cp:lastPrinted>
  <dcterms:modified xsi:type="dcterms:W3CDTF">2016-10-08T09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