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：温江</w:t>
            </w:r>
            <w:r>
              <w:rPr>
                <w:sz w:val="28"/>
              </w:rPr>
              <w:t>店关于辞职人员赔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江店店长杨巧林，店员孟凡君，店员罗秀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正常离职，店员喻茂莲、陈琪、陈红梅、廖万江未按公司正常流程离职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片区组织人员盘点，门店盘点赔付中药霉变合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66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效期品种赔付合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29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合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96.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。门店员工具体赔付如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孟凡君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9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喻茂莲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陈琪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魏东旭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9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刘婵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8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陈红梅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罗秀梅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杨成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18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杨巧林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7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马洪虎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2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廖万江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-19" w:right="0" w:firstLine="17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公司按以上明细对员工进行赔付扣除，并请发放杨巧林剩余工资！妥否，请领导批准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-19" w:right="0" w:firstLine="17"/>
              <w:jc w:val="both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ind w:left="-18" w:firstLine="16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7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7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婵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dc:language>en-US</dc:language>
  <cp:lastModifiedBy>Administrator</cp:lastModifiedBy>
  <dcterms:modified xsi:type="dcterms:W3CDTF">2016-09-20T05:47:18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