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，未签退下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7:50----22: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，晚班无法签到，早班退出后晚班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:50----22:10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，未签上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9-26T09:13:52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