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0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95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6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8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50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98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86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4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7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6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1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保健品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店医院店节假日医生不上班，人流较少，活动氛围受到影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假日十二桥不参与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十二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10:00:4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