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ge">
                  <wp:posOffset>361950</wp:posOffset>
                </wp:positionV>
                <wp:extent cx="7960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0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4140"/>
                              <w:gridCol w:w="4302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2" name="图片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礼品兑换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兑换“月圆奖”陶瓷三件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礼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3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礼品兑换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兑换“月圆奖”陶瓷三件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礼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4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礼品兑换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兑换“月圆奖”陶瓷三件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礼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5" name="图片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礼品兑换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兑换“月圆奖”陶瓷三件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礼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6" name="图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礼品兑换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兑换“月圆奖”陶瓷三件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礼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7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礼品兑换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兑换“月圆奖”陶瓷三件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礼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7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8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礼品兑换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兑换“月圆奖”陶瓷三件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礼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9" name="图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礼品兑换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兑换“月圆奖”陶瓷三件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礼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10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礼品兑换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兑换“月圆奖”陶瓷三件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兑换礼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8pt;height:595.3pt;mso-wrap-distance-left:9pt;mso-wrap-distance-right:9pt;mso-wrap-distance-top:0pt;mso-wrap-distance-bottom:0pt;margin-top:28.5pt;mso-position-vertical-relative:page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12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4140"/>
                        <w:gridCol w:w="4302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1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礼品兑换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兑换“月圆奖”陶瓷三件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礼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礼品兑换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兑换“月圆奖”陶瓷三件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礼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礼品兑换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兑换“月圆奖”陶瓷三件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礼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</w:tr>
                      <w:tr>
                        <w:trPr>
                          <w:trHeight w:val="2963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4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礼品兑换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兑换“月圆奖”陶瓷三件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礼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5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礼品兑换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兑换“月圆奖”陶瓷三件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礼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6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礼品兑换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兑换“月圆奖”陶瓷三件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礼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</w:tr>
                      <w:tr>
                        <w:trPr>
                          <w:trHeight w:val="3477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7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礼品兑换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兑换“月圆奖”陶瓷三件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礼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8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礼品兑换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兑换“月圆奖”陶瓷三件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礼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9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礼品兑换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兑换“月圆奖”陶瓷三件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兑换礼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type w:val="nextPage"/>
      <w:pgSz w:orient="landscape" w:w="16838" w:h="11906"/>
      <w:pgMar w:left="567" w:right="850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3:00Z</dcterms:created>
  <dc:creator>COMMON</dc:creator>
  <dc:description/>
  <dc:language>en-US</dc:language>
  <cp:lastModifiedBy>Administrator</cp:lastModifiedBy>
  <cp:lastPrinted>2012-05-18T16:26:00Z</cp:lastPrinted>
  <dcterms:modified xsi:type="dcterms:W3CDTF">2016-09-09T09:03:47Z</dcterms:modified>
  <cp:revision>6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