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都江堰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翔凤路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关于申请更换门店电脑的</w:t>
            </w:r>
            <w:r>
              <w:rPr>
                <w:sz w:val="28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尊敬的公司领导，都江堰翔凤路店</w:t>
            </w:r>
            <w:r>
              <w:rPr>
                <w:sz w:val="28"/>
                <w:lang w:val="en-US" w:eastAsia="zh-CN"/>
              </w:rPr>
              <w:t>电脑经常出现故障，已多次联系维修，维修师傅更是建议更换，现特申请公司为门店更换电脑，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张艳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</w:t>
            </w:r>
            <w:r>
              <w:rPr>
                <w:sz w:val="28"/>
                <w:lang w:val="en-US" w:eastAsia="zh-CN"/>
              </w:rPr>
              <w:t>9.1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6-09-01T09:30:0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