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质管部发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0</w:t>
      </w:r>
      <w:r>
        <w:rPr>
          <w:rFonts w:eastAsia="仿宋_GB2312" w:cs="宋体" w:ascii="仿宋_GB2312" w:hAnsi="仿宋_GB2312"/>
          <w:sz w:val="32"/>
          <w:lang w:val="en-US" w:eastAsia="zh-CN"/>
        </w:rPr>
        <w:t>42</w:t>
      </w:r>
      <w:r>
        <w:rPr>
          <w:rFonts w:ascii="仿宋_GB2312" w:hAnsi="仿宋_GB2312" w:cs="宋体" w:eastAsia="仿宋_GB2312"/>
          <w:sz w:val="32"/>
        </w:rPr>
        <w:t>号            签发人： 杜永红</w:t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紧 急 通 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为规范处方药销售行为，顾客购买处方药，营业员应主动询问并收集处方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若顾客购买心脑血管等慢性病用药，必须做好“慢性病人员档案”，“慢性病购药记录”。慢性病人首次建档购买药品必须凭处方，二次购买只需做好“慢性病购药记录”即可，顾客签字确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若慢性病用药患者用药发生改变时（换药或者增加用药），必须重新提供医师处方建档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若进行了远程处方升级的门店，必须引导顾客进行远程医生咨询开具电子处方、审方通过后可以销售处方药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抗菌药物、含特殊药品复方制剂的处方药、医院品种、葡萄糖注射液等处方药必须凭处方销售。每日处方药销售记录登记必须齐全（远程医师开具的电子处方和审核通过的顾客提供外来处方，可以不进行处方药销售登记，直接通过远程一体机调出审方记录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特此通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（长期收藏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紧急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96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7-19T08:23:27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