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Calibri" w:cs="Calibri"/>
          <w:sz w:val="22"/>
          <w:szCs w:val="28"/>
          <w:lang w:val="en-US" w:eastAsia="zh-CN"/>
        </w:rPr>
        <w:t xml:space="preserve">     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个人总结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来太极大药房也两个月了，在店长和其他同事的关怀和指导下，也通过自己的不懈努力，在各方面都取得了很大的进步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记得两个月前才来公司的时候，还是个对社会不了解的人，觉的学校和外面一样的，刚来感觉什么都不会，感觉什么都很难，但是慢慢的，就觉得只要肯学，什么都很简单，我一直在各方面严格要求自己，努力提高自己的能力，不懂就问，做好全面工作。在这里学到很多知识，例如：药品分类、分处方药和非处方药、还有药品用法用量。怎样懂得给顾客介绍药品，还有医疗器械怎样用法，这样才能介绍给顾客怎样使用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在以后的工作中，我将继续把工作做好，学无止境时代发展瞬息万变，我将继续坚持不懈学习各种关于药房知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持不懈地努力学习各种关于药房知识。并用于指导实践，以更好的适应社会发展的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熟练的掌握各种器械的装备和使用方法，还有药品的用法用量，我将通过多看、多学、多练来不断的提高自己的各项技能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实践是不断取得进步的基础。并提高自己解决实际问题的能力，并在实践的过程中慢慢克服急躁情绪，积极、热情的对待每一位顾客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之，在这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学到了不少知识使我不断成长。我做的已经是最好的了。我相信在今后的工作中，我还是会继续不断的努力下去。虽然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两个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来，我的工作是有点瑕疵，不过这是无法避免的，因为谁也不是圣人，出错是在所难免的所以我不会过多的苛求自己。不过我相信，我会做出自己最大的努力，将自己所有的精力和能力用在工作上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努力学习专业知识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相信自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后面个实习生活中会做得更好！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z w:val="20"/>
          <w:szCs w:val="22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  <w:br/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samsung</cp:lastModifiedBy>
  <dcterms:modified xsi:type="dcterms:W3CDTF">2016-08-29T1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