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;SimSun" w:hAnsi="宋体;SimSun" w:cs="仿宋_GB2312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仿宋_GB2312"/>
          <w:b/>
          <w:bCs/>
          <w:color w:val="000000"/>
          <w:szCs w:val="21"/>
        </w:rPr>
        <w:t>营运部发</w:t>
      </w:r>
      <w:r>
        <w:rPr>
          <w:rFonts w:cs="仿宋_GB2312" w:ascii="宋体;SimSun" w:hAnsi="宋体;SimSun"/>
          <w:b/>
          <w:bCs/>
          <w:color w:val="000000"/>
          <w:szCs w:val="21"/>
        </w:rPr>
        <w:t xml:space="preserve">[2016] 165 </w:t>
      </w:r>
      <w:r>
        <w:rPr>
          <w:rFonts w:ascii="宋体;SimSun" w:hAnsi="宋体;SimSun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仿宋_GB2312"/>
          <w:b/>
          <w:bCs/>
          <w:color w:val="000000"/>
          <w:szCs w:val="21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关于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周</w:t>
      </w:r>
      <w:r>
        <w:rPr>
          <w:rFonts w:ascii="宋体;SimSun" w:hAnsi="宋体;SimSun" w:cs="宋体;SimSun"/>
          <w:b/>
          <w:bCs/>
          <w:color w:val="000000"/>
          <w:szCs w:val="21"/>
        </w:rPr>
        <w:t>门店现</w:t>
      </w:r>
      <w:r>
        <w:rPr>
          <w:rFonts w:ascii="宋体;SimSun" w:hAnsi="宋体;SimSun" w:cs="宋体;SimSun"/>
          <w:b/>
          <w:color w:val="000000"/>
          <w:szCs w:val="21"/>
        </w:rPr>
        <w:t>场情况通报及处罚通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;SimSun" w:ascii="宋体;SimSun" w:hAnsi="宋体;SimSun"/>
          <w:color w:val="000000"/>
          <w:szCs w:val="21"/>
        </w:rPr>
        <w:t>Ta</w:t>
      </w:r>
      <w:r>
        <w:rPr>
          <w:rFonts w:ascii="宋体;SimSun" w:hAnsi="宋体;SimSun" w:cs="宋体;SimSun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运部督导科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对门店现场进行了常规检查，现将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、门店的共性问题</w:t>
      </w:r>
      <w:r>
        <w:rPr/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期宣传物料未及时取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舰店、红星店、双林店、华油路店、光华村街店、安仁店、东壕沟店、大邑内蒙古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仪容仪表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舰店、红星店、浣花滨河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单品促销活动掌握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、东壕沟店、大邑内蒙古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管理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融名城店、光华村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播放背景音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壕沟店、光华药店</w:t>
            </w:r>
          </w:p>
        </w:tc>
      </w:tr>
    </w:tbl>
    <w:p>
      <w:pPr>
        <w:pStyle w:val="Normal"/>
        <w:spacing w:lineRule="atLeast" w:line="360"/>
        <w:rPr/>
      </w:pPr>
      <w:r>
        <w:rPr/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片长刘琴英加强片区内门店基础工作管理！上周巡店主要发现门店存在个性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光华村街店处方药错误摆放在</w:t>
            </w:r>
            <w:r>
              <w:rPr>
                <w:bCs/>
                <w:szCs w:val="21"/>
              </w:rPr>
              <w:t>OTC</w:t>
            </w:r>
            <w:r>
              <w:rPr>
                <w:bCs/>
                <w:szCs w:val="21"/>
              </w:rPr>
              <w:t>柜。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浣花滨河店中午未进行交接班会议。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光华药店未及时登记销售的处方药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邑邛崃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片长周佳玉加强片区内门店基础管理工作！片区存在共性问题：微信海报已过期，门店未及时取消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单品促销活动掌握不熟。门店存在个性问题：通达东路店中药三七生霉未及时下柜。大邑东壕沟店基础工作下滑，周三会员日宣传力度不够。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/>
      </w:pPr>
      <w:r>
        <w:rPr/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418"/>
        <w:gridCol w:w="8363"/>
        <w:gridCol w:w="709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罚款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柜两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折插卡未及时取消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氧机样机展示牌褪色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、保健品玻璃柜内存在私人水杯、零食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单品部分掌握不熟（杨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黄长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程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胡冬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仪容仪表不到位（收银员杨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星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班员工仪容仪表不到位（冯晓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阴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诗歌儿童大赛海报过期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单品活动部分已更改、取消，门店未整改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班本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品种学习，销售目标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融名城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台面物资摆放较多，不整洁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记录填写不及时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未登记长短款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呼吸柜部分品种手写价签书写不规范（该柜负责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长谭庆娟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飞人爽水活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已取消换购活动，门店未取消插卡。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油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飞人爽水活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已取消换购活动，门店未取消插卡。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八步曲运用不到位（王丽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柜存在空隙，部分品种无价签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长何巍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华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村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戈插卡内容与目前门店活动内容不符合。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污渍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地面、中药区域地面不整洁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药摆在</w:t>
            </w:r>
            <w:r>
              <w:rPr>
                <w:rFonts w:cs="宋体;SimSun" w:ascii="宋体;SimSun" w:hAnsi="宋体;SimSun"/>
                <w:szCs w:val="21"/>
              </w:rPr>
              <w:t>OTC</w:t>
            </w:r>
            <w:r>
              <w:rPr>
                <w:rFonts w:ascii="宋体;SimSun" w:hAnsi="宋体;SimSun" w:cs="宋体;SimSun"/>
                <w:szCs w:val="21"/>
              </w:rPr>
              <w:t>柜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昨天未登记长短款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浣花滨河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未召开交接班会议（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丽未化淡妆（当事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未取消健胃消食片陈列插卡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区域地面存在垃圾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药销售登记不及时（门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未播放背景音乐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窗位置货架较空（门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和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区工作服杂乱堆放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柜顶层积灰严重，积分兑换区少量积灰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片长刘琴英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邑邛崃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海报已过期，门店未及时取消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戈活动已更改，当班员工不清楚（杨莎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会员日，宣传氛围不够，未播放背景音乐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海报已过期，门店未及时取消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胶印（门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单品促销活动内容部分不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当班员工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零药品销售未登记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东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霉未及时下柜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货品存在蜘蛛网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员工对销售进度不清楚（当事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柜存放食物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班员工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单品内容掌握不熟（当班员工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活动插卡未取消（门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店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邛崃片长周佳玉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场基础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51.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;SimSun" w:ascii="宋体;SimSun" w:hAnsi="宋体;SimSun"/>
          <w:b/>
          <w:color w:val="FF0000"/>
          <w:szCs w:val="21"/>
        </w:rPr>
        <w:t xml:space="preserve">551.00   </w:t>
      </w:r>
      <w:r>
        <w:rPr>
          <w:rFonts w:ascii="宋体;SimSun" w:hAnsi="宋体;SimSun" w:cs="宋体;SimSun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陈列图片</w:t>
      </w:r>
    </w:p>
    <w:p>
      <w:pPr>
        <w:pStyle w:val="Normal"/>
        <w:spacing w:lineRule="auto" w:line="360"/>
        <w:ind w:right="-178" w:firstLine="422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86555" cy="310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光华药店）</w:t>
      </w:r>
    </w:p>
    <w:p>
      <w:pPr>
        <w:pStyle w:val="Normal"/>
        <w:spacing w:lineRule="auto" w:line="360"/>
        <w:ind w:right="-178" w:firstLine="422"/>
        <w:rPr/>
      </w:pPr>
      <w:r>
        <w:rPr/>
        <w:t xml:space="preserve">五、 </w:t>
      </w:r>
      <w:r>
        <w:rPr/>
        <w:t>8</w:t>
      </w:r>
      <w:r>
        <w:rPr/>
        <w:t>月第</w:t>
      </w:r>
      <w:r>
        <w:rPr/>
        <w:t>3</w:t>
      </w:r>
      <w:r>
        <w:rPr/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参照近期公司下发邮件要求，不允许将工作服卷曲挽至腰部、穿牛仔裤、涂指甲、披散头发等情况出现，女员工必须化淡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店不得存在小仓库的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冲剂、藿香等夏季清凉饮品货位调整，突出陈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销售打在个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员工与店长不得克扣新员工销售，违者重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议开始前播放太极好儿男，店长大会内容转训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药先登记后销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严格按公司要求执行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牛皮藓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策划科下发邮件内容，对不清楚邮件内容的员工按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日宣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抽查，请各门店严格按公司要求执行，做到收银台、销售过程各环节的执行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四川太极大药房连锁有限公司              营运部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年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8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份）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Orgname2">
    <w:name w:val="org_name2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Hover21">
    <w:name w:val="hover21"/>
    <w:basedOn w:val="Style11"/>
    <w:qFormat/>
    <w:rPr/>
  </w:style>
  <w:style w:type="character" w:styleId="HTML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TML1">
    <w:name w:val="HTML 代码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Arial" w:hAnsi="Arial" w:cs="Arial"/>
      <w:sz w:val="20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Orange6">
    <w:name w:val="orange6"/>
    <w:basedOn w:val="Style11"/>
    <w:qFormat/>
    <w:rPr>
      <w:color w:val="3FB58F"/>
    </w:rPr>
  </w:style>
  <w:style w:type="character" w:styleId="Before">
    <w:name w:val="before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Icojiang2">
    <w:name w:val="ico-jiang2"/>
    <w:basedOn w:val="Style11"/>
    <w:qFormat/>
    <w:rPr/>
  </w:style>
  <w:style w:type="character" w:styleId="Hover23">
    <w:name w:val="hover23"/>
    <w:basedOn w:val="Style11"/>
    <w:qFormat/>
    <w:rPr/>
  </w:style>
  <w:style w:type="character" w:styleId="Hover">
    <w:name w:val="hover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Sipt5">
    <w:name w:val="s_ipt5"/>
    <w:basedOn w:val="Style11"/>
    <w:qFormat/>
    <w:rPr/>
  </w:style>
  <w:style w:type="character" w:styleId="Hover38">
    <w:name w:val="hover38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No72">
    <w:name w:val="no72"/>
    <w:basedOn w:val="Style11"/>
    <w:qFormat/>
    <w:rPr/>
  </w:style>
  <w:style w:type="character" w:styleId="Hover41">
    <w:name w:val="hover41"/>
    <w:basedOn w:val="Style11"/>
    <w:qFormat/>
    <w:rPr/>
  </w:style>
  <w:style w:type="character" w:styleId="Hover39">
    <w:name w:val="hover39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Readercode3">
    <w:name w:val="reader-code3"/>
    <w:basedOn w:val="Style11"/>
    <w:qFormat/>
    <w:rPr/>
  </w:style>
  <w:style w:type="character" w:styleId="Act23">
    <w:name w:val="act23"/>
    <w:basedOn w:val="Style11"/>
    <w:qFormat/>
    <w:rPr/>
  </w:style>
  <w:style w:type="character" w:styleId="Hover46">
    <w:name w:val="hover46"/>
    <w:basedOn w:val="Style11"/>
    <w:qFormat/>
    <w:rPr/>
  </w:style>
  <w:style w:type="character" w:styleId="Hover42">
    <w:name w:val="hover4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Topicon">
    <w:name w:val="top-icon"/>
    <w:basedOn w:val="Style11"/>
    <w:qFormat/>
    <w:rPr/>
  </w:style>
  <w:style w:type="character" w:styleId="Orgname">
    <w:name w:val="org_name"/>
    <w:basedOn w:val="Style11"/>
    <w:qFormat/>
    <w:rPr/>
  </w:style>
  <w:style w:type="character" w:styleId="Myclass">
    <w:name w:val="my-class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Topdownloadtext1">
    <w:name w:val="top-download-text1"/>
    <w:basedOn w:val="Style11"/>
    <w:qFormat/>
    <w:rPr>
      <w:color w:val="858585"/>
    </w:rPr>
  </w:style>
  <w:style w:type="character" w:styleId="Pageinput3">
    <w:name w:val="page-input3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44">
    <w:name w:val="hover44"/>
    <w:basedOn w:val="Style11"/>
    <w:qFormat/>
    <w:rPr/>
  </w:style>
  <w:style w:type="character" w:styleId="No42">
    <w:name w:val="no42"/>
    <w:basedOn w:val="Style11"/>
    <w:qFormat/>
    <w:rPr/>
  </w:style>
  <w:style w:type="character" w:styleId="No4">
    <w:name w:val="no4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2">
    <w:name w:val="bds_more2"/>
    <w:basedOn w:val="Style11"/>
    <w:qFormat/>
    <w:rPr>
      <w:rFonts w:ascii="宋体;SimSun" w:hAnsi="宋体;SimSun" w:eastAsia="宋体;SimSun" w:cs="宋体;SimSun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7">
    <w:name w:val="hover47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over2">
    <w:name w:val="hover2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Mynotice1">
    <w:name w:val="my-notice1"/>
    <w:basedOn w:val="Style11"/>
    <w:qFormat/>
    <w:rPr/>
  </w:style>
  <w:style w:type="character" w:styleId="Hover48">
    <w:name w:val="hover48"/>
    <w:basedOn w:val="Style11"/>
    <w:qFormat/>
    <w:rPr/>
  </w:style>
  <w:style w:type="character" w:styleId="Text27">
    <w:name w:val="text27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No52">
    <w:name w:val="no52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Pagecount3">
    <w:name w:val="page-count3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No62">
    <w:name w:val="no62"/>
    <w:basedOn w:val="Style11"/>
    <w:qFormat/>
    <w:rPr/>
  </w:style>
  <w:style w:type="character" w:styleId="No6">
    <w:name w:val="no6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Hover22">
    <w:name w:val="hover22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Num4">
    <w:name w:val="num4"/>
    <w:basedOn w:val="Style11"/>
    <w:qFormat/>
    <w:rPr>
      <w:b/>
      <w:color w:val="FF7800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Bdsmore">
    <w:name w:val="bds_more"/>
    <w:basedOn w:val="Style11"/>
    <w:qFormat/>
    <w:rPr/>
  </w:style>
  <w:style w:type="character" w:styleId="Hover45">
    <w:name w:val="hover45"/>
    <w:basedOn w:val="Style11"/>
    <w:qFormat/>
    <w:rPr/>
  </w:style>
  <w:style w:type="character" w:styleId="No5">
    <w:name w:val="no5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43">
    <w:name w:val="hover43"/>
    <w:basedOn w:val="Style11"/>
    <w:qFormat/>
    <w:rPr/>
  </w:style>
  <w:style w:type="character" w:styleId="No7">
    <w:name w:val="no7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Hover40">
    <w:name w:val="hover40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8:00Z</dcterms:created>
  <dc:creator>Administrator</dc:creator>
  <dc:description/>
  <cp:keywords/>
  <dc:language>en-US</dc:language>
  <cp:lastModifiedBy>微软用户</cp:lastModifiedBy>
  <cp:lastPrinted>2016-07-25T10:00:00Z</cp:lastPrinted>
  <dcterms:modified xsi:type="dcterms:W3CDTF">2016-08-16T06:08:00Z</dcterms:modified>
  <cp:revision>2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