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增量措施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天会员回访，做到每一位会员都要认识，熟悉他们平时的用药需求，关心他们的健康需要，对药店的药品价格的反应，与其他连锁平时的活动差异意见。补充门店的品种，增大品规，多关注其他连锁的品种，请货时多关注低价格带品种，缺货及时跟进，顾客反应的品种要及时与相关部门联系，保证不流失一位顾客，远程处方一体机充分利用，向每一位顾客及其亲友宣传其用途，增大客流。</w:t>
      </w:r>
    </w:p>
    <w:p>
      <w:pPr>
        <w:pStyle w:val="Normal"/>
        <w:ind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51:00Z</dcterms:created>
  <dc:creator>SDWM</dc:creator>
  <dc:description/>
  <cp:keywords/>
  <dc:language>en-US</dc:language>
  <cp:lastModifiedBy>SDWM</cp:lastModifiedBy>
  <dcterms:modified xsi:type="dcterms:W3CDTF">2016-08-05T02:13:00Z</dcterms:modified>
  <cp:revision>2</cp:revision>
  <dc:subject/>
  <dc:title>增量措施</dc:title>
</cp:coreProperties>
</file>