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0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或者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引起顾客来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活动提升毛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土龙路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27T07:41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