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3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个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707515</wp:posOffset>
                </wp:positionV>
                <wp:extent cx="5669915" cy="7052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705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1"/>
                              <w:gridCol w:w="2766"/>
                              <w:gridCol w:w="14"/>
                              <w:gridCol w:w="1620"/>
                              <w:gridCol w:w="14"/>
                              <w:gridCol w:w="2764"/>
                            </w:tblGrid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朱春梅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98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-08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大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工作年限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技术职称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执业药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成都大学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药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35503649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hd w:fill="FFFFFF" w:val="clear"/>
                                      <w:lang w:val="en-US" w:eastAsia="zh-CN"/>
                                    </w:rPr>
                                    <w:t>513701198610083944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334" w:leader="none"/>
                                      <w:tab w:val="right" w:pos="2548" w:leader="none"/>
                                    </w:tabs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四川省成都市新津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2" w:hRule="atLeast"/>
                              </w:trPr>
                              <w:tc>
                                <w:tcPr>
                                  <w:tcW w:w="89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13" w:firstLine="1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13" w:firstLine="1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00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成都大学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读大专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，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海王星辰连锁有限公司药房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工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至今，在四川太极大药房连锁有限公司药房工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5pt;height:555.3pt;mso-wrap-distance-left:9pt;mso-wrap-distance-right:9pt;mso-wrap-distance-top:0pt;mso-wrap-distance-bottom:0pt;margin-top:134.4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9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1"/>
                        <w:gridCol w:w="2766"/>
                        <w:gridCol w:w="14"/>
                        <w:gridCol w:w="1620"/>
                        <w:gridCol w:w="14"/>
                        <w:gridCol w:w="2764"/>
                      </w:tblGrid>
                      <w:tr>
                        <w:trPr>
                          <w:trHeight w:val="824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朱春梅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98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-08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大专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工作年限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技术职称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业药师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成都大学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药学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3550364959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hd w:fill="FFFFFF" w:val="clear"/>
                                <w:lang w:val="en-US" w:eastAsia="zh-CN"/>
                              </w:rPr>
                              <w:t>513701198610083944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334" w:leader="none"/>
                                <w:tab w:val="right" w:pos="2548" w:leader="none"/>
                              </w:tabs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四川省成都市新津县</w:t>
                            </w:r>
                          </w:p>
                        </w:tc>
                      </w:tr>
                      <w:tr>
                        <w:trPr>
                          <w:trHeight w:val="7212" w:hRule="atLeast"/>
                        </w:trPr>
                        <w:tc>
                          <w:tcPr>
                            <w:tcW w:w="89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13" w:firstLine="1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13" w:firstLine="1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00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成都大学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读大专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01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，在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海王星辰连锁有限公司药房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工作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01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至今，在四川太极大药房连锁有限公司药房工作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420"/>
          <w:tab w:val="left" w:pos="615" w:leader="none"/>
        </w:tabs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420"/>
          <w:tab w:val="left" w:pos="615" w:leader="none"/>
        </w:tabs>
        <w:jc w:val="center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27:00Z</dcterms:created>
  <dc:creator>史努比</dc:creator>
  <dc:description/>
  <dc:language>en-US</dc:language>
  <cp:lastModifiedBy>Administrator</cp:lastModifiedBy>
  <cp:lastPrinted>2013-11-08T09:39:00Z</cp:lastPrinted>
  <dcterms:modified xsi:type="dcterms:W3CDTF">2016-07-19T06:33:22Z</dcterms:modified>
  <cp:revision>5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