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郫县店、万科店、万宇店、龙泉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各店公文呈报审核、收集、上报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抽查门店双手运动执行情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万宇店店长马雪本月底将休产假，与门店所有员工进行谈话，了解员工在门店的学习工作情况及接下来的安排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基础工作执行情况，特别是员工的着装及面容是否按公司要求执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收银八步曲及销售八步曲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经完成</w:t>
            </w:r>
          </w:p>
        </w:tc>
      </w:tr>
      <w:tr>
        <w:trPr>
          <w:trHeight w:val="36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柳翠路店、水杉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双手运动执行情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收银八步曲及销售八步曲执行情况。并督促进行现场演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盈街店店内天花板及招牌上较多蜘蛛网未及时打扫，督促门店立即整改并罚款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员工对新会员制度的了解情况，通盈街店店员肖婷对制度内容不熟悉，店长未组织安排人员进行学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恢复保健品医疗器械，部分药品的相关宣传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，方便门店进行宣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了解情况，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合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观音桥店、杉板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各项登记完成情况。门店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记录登记不全，立即督促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货架卫生较差，天花板上的蜘蛛网未及时打扫，督促门店立即整改，并罚款处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对处方药登记情况，未按要求登记完全，罚款处罚，并要求门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内补充完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员工销售搭配能力较弱，与门店员工进行培训，督促门店员工执行双手运动，并现场演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观音桥店最近销售下滑较多，到店查找原因，并与门店促销及营业员谈话，找出门店提升销售的办法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31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华油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检查各店处方药销售登记情况，督促门店对所有处方药及抗生素、含麻制剂进行药品监管码扫码，必须保证货品来源正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华油路店近段时间销售出现问题，客店价较低，到店与员工进行沟通，制定客单价提升方法，并现场演示销售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抽查门店员工对远程审方仪医师端使用方法，门店员工对使用方法不熟，现场组织人员培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抽查门店对新会员政策执行宣传情况。检查门店现场布置是否按要求执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华油路店代理店长杨琼对店长工作的较多事宜不是很熟悉，联系龙潭西路店店长到店进行现场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通盈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门店公文呈报审核上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。双林店处方药销售登记不全，督促其立即整改，并罚款处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恢复保健品及医疗器械品种的活动爆炸花，对处方药宣传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进行恢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处理通盈街店顾客投诉事件，已经完成处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对新会员政策执行宣传情况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抽查员工对活动政策的了解，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员工对顾客消费累计金额年终可以兑换的政策不清楚，立即督促再次培训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公司办事、巡杉板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，督促门店对所有处方药及抗生素、含麻制剂进行药品监管码扫码，必须保证货品来源正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杉板桥店后勤检查整改情况，门店的地贴、休息区、处方柜背架物资区域各种物资未及时整改，摆放凌乱，督促整改，并罚款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恢复保健品及医疗器械品种的活动爆炸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杉板桥店货架卫生较差，天花板上的蜘蛛网未及时打扫，督促门店立即整改，并罚款处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员工培训，店长会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柳翠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处方药销售登记情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员工瑞学系统学习使用情况。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路店、崔家店、观音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处方药销售登记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员工瑞学系统学习使用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杉板桥店、华油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处方药销售登记情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员工瑞学系统学习使用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华康店、华泰店、龙潭西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处方药销售登记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员工瑞学系统学习使用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巡万科店、万宇店、龙泉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处方药销售登记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员工瑞学系统学习使用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/>
        <w:t xml:space="preserve">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7-10T15:38:30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