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友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9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丝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尊敬的川太极各位领导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您们好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我是太极大药房金丝街店长王友惠，提出离职申请，是我个人原因。我本人是四川宜宾人，虽然在成都待了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，但是一直对这个城市有一种陌生感。所以，一直都想回到家乡，回到家人身边。再加上我父亲一直在老家养病，爷爷奶奶年纪也大了，就想回到他们身边就近照顾。</w:t>
            </w:r>
          </w:p>
          <w:p>
            <w:pPr>
              <w:pStyle w:val="Normal"/>
              <w:ind w:firstLine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是一个团结，美好的大家庭。给了我很多锻炼的机会，也让我从一个懵懂无知的孩子，成长为能稍稍独挡一面的人。老实说，我以前都没有觉得自己肩上会有那么大的责任感，是太极教会了我，做一个有担当的人。在此，感谢所有培训，教育过我的老师们，让我由衷地说一声：谢谢！</w:t>
            </w:r>
          </w:p>
          <w:p>
            <w:pPr>
              <w:pStyle w:val="Normal"/>
              <w:ind w:firstLine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知道我提出离职，可能谭姐，领导们会劝我再好好考虑下。但这已经是我考虑很久的决定。我奶奶爷爷年事已高，从去年起他们就一直想我能回家工作，从小跟他们长大的我，看着他们的白发真的不忍心拒绝，我也不想自己以后后悔。抱歉，我要辜负蒋总，李总对我的期望了。对不起！</w:t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我会带着太极人的骄傲，走上回家的路。并祝福我心爱的太极蒸蒸日上</w:t>
            </w:r>
            <w:r>
              <w:rPr>
                <w:sz w:val="28"/>
                <w:szCs w:val="28"/>
                <w:lang w:eastAsia="zh-CN"/>
              </w:rPr>
              <w:t>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友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</cp:lastModifiedBy>
  <cp:lastPrinted>2014-07-02T10:51:00Z</cp:lastPrinted>
  <dcterms:modified xsi:type="dcterms:W3CDTF">2016-05-19T10:03:05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