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销售不是空谈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莫晓菊优秀事迹材料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莫晓菊，女，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出生，大专学历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毕业于重庆医药高等专科学校（原重庆药剂校），现任四川太极大药房浆洗街店店长。自参加工作以来，不论是收银员，旗舰店柜组长，旗舰店副店长，十二桥店店长，浆洗街店店长，始终保持“忠诚、团结、努力、责任”的太极人精神，踏实，好学，对工作满腔热情，执行力强，并取得了优秀的业绩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被公司评为“金牌店长”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实现总销售</w:t>
      </w:r>
      <w:r>
        <w:rPr>
          <w:sz w:val="32"/>
          <w:szCs w:val="32"/>
        </w:rPr>
        <w:t>228.23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43.18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23.33%</w:t>
      </w:r>
      <w:r>
        <w:rPr>
          <w:sz w:val="32"/>
          <w:szCs w:val="32"/>
        </w:rPr>
        <w:t>，交易人次</w:t>
      </w:r>
      <w:r>
        <w:rPr>
          <w:sz w:val="32"/>
          <w:szCs w:val="32"/>
        </w:rPr>
        <w:t>2.54</w:t>
      </w:r>
      <w:r>
        <w:rPr>
          <w:sz w:val="32"/>
          <w:szCs w:val="32"/>
        </w:rPr>
        <w:t>万笔，同比增长</w:t>
      </w:r>
      <w:r>
        <w:rPr>
          <w:sz w:val="32"/>
          <w:szCs w:val="32"/>
        </w:rPr>
        <w:t>9%</w:t>
      </w:r>
      <w:r>
        <w:rPr>
          <w:sz w:val="32"/>
          <w:szCs w:val="32"/>
        </w:rPr>
        <w:t>，毛利额</w:t>
      </w:r>
      <w:r>
        <w:rPr>
          <w:sz w:val="32"/>
          <w:szCs w:val="32"/>
        </w:rPr>
        <w:t>64.51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27.14%</w:t>
      </w:r>
      <w:r>
        <w:rPr>
          <w:sz w:val="32"/>
          <w:szCs w:val="32"/>
        </w:rPr>
        <w:t>，集团品种销售</w:t>
      </w:r>
      <w:r>
        <w:rPr>
          <w:sz w:val="32"/>
          <w:szCs w:val="32"/>
        </w:rPr>
        <w:t>9.19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16.48%</w:t>
      </w:r>
      <w:r>
        <w:rPr>
          <w:sz w:val="32"/>
          <w:szCs w:val="32"/>
        </w:rPr>
        <w:t>，中药销售</w:t>
      </w:r>
      <w:r>
        <w:rPr>
          <w:sz w:val="32"/>
          <w:szCs w:val="32"/>
        </w:rPr>
        <w:t>19.94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15.86%</w:t>
      </w:r>
      <w:r>
        <w:rPr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增长大类主要为药品和保健食品，其中药品同比增长</w:t>
      </w:r>
      <w:r>
        <w:rPr>
          <w:sz w:val="32"/>
          <w:szCs w:val="32"/>
        </w:rPr>
        <w:t>25.84</w:t>
      </w:r>
      <w:r>
        <w:rPr>
          <w:sz w:val="32"/>
          <w:szCs w:val="32"/>
        </w:rPr>
        <w:t>万，保健品同比增长</w:t>
      </w:r>
      <w:r>
        <w:rPr>
          <w:sz w:val="32"/>
          <w:szCs w:val="32"/>
        </w:rPr>
        <w:t>11.13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94.72%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我店能够取得以上成绩，与以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分不开：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司的政策支持，公司每月下发金牌品种，并下达门店挑战任务，门店根据自身情况选择挑战等级，挑战等级越高，奖励就越高，这样大家都希望挑战最高等级，大大激发了员工的销售激情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员工业务水平：培养员工专业服务水平才是硬道理，我利用交班时间给员工培训藏药，保健品，分次培训，销售不好的员工进行单独辅导，当有些员工信心不足时，我问她，你对症下药了吗？你疗程用药了吗</w:t>
      </w:r>
      <w:r>
        <w:rPr>
          <w:sz w:val="30"/>
          <w:szCs w:val="30"/>
        </w:rPr>
        <w:t>?</w:t>
      </w:r>
      <w:r>
        <w:rPr>
          <w:sz w:val="30"/>
          <w:szCs w:val="30"/>
        </w:rPr>
        <w:t>你联合用药了吗？并用实际销售案例给员工做表率。员工心服口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随时关注品种库存和缺货品种：店长首先重点关注畅销产品，畅销品由货架上的四五盒库存增加至</w:t>
      </w:r>
      <w:r>
        <w:rPr>
          <w:sz w:val="30"/>
          <w:szCs w:val="30"/>
        </w:rPr>
        <w:t>10-20</w:t>
      </w:r>
      <w:r>
        <w:rPr>
          <w:sz w:val="30"/>
          <w:szCs w:val="30"/>
        </w:rPr>
        <w:t>盒以上，俗话说“货卖堆山”，数量太少是没有卖相的。缺货品种及时收集上报，缺货品种非常影响顾客的二次消费，我店尽量做到公司有货的品种，我店绝不缺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带领好团队，做好领头羊：俗话说“众人拾柴火焰高”，销售亦是如此，当公司下发了门店销售任务和金牌品种的挑战目标，作为店长要敢于突破自己，我将各项任务有效地分配给每一名员工，销售目标达成共识，随时鼓励员工，并告诉员工：“你都没有努力去做，怎能轻易谈完不成！”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增强员工销售信心：以藏药为例，在交接班时组织销售能手的经验分享，分析顾客群，让有信心的员工更有信心，让没信心的员工增强信心，慢慢的，藏药销售回头率也高了，顾客说咳嗽了一个月，就吃了你们给我拿的清肺止咳丸有效，我们听了，非常欣慰。因为藏药的疗效确切，很多顾客推荐朋友过来购买，甚至有一个顾客一次带两个朋友过来购买的情况，销售上去了，我店员工形成了你追我赶地销售氛围，从此也非常有信心地销售藏药，我店藏药畅销品二十五味鬼臼丸库存保持在</w:t>
      </w:r>
      <w:r>
        <w:rPr>
          <w:sz w:val="30"/>
          <w:szCs w:val="30"/>
        </w:rPr>
        <w:t>110</w:t>
      </w:r>
      <w:r>
        <w:rPr>
          <w:sz w:val="30"/>
          <w:szCs w:val="30"/>
        </w:rPr>
        <w:t>盒左右，藏药销售节节高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藏药销售</w:t>
      </w:r>
      <w:r>
        <w:rPr>
          <w:sz w:val="32"/>
          <w:szCs w:val="32"/>
        </w:rPr>
        <w:t>6.36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4.35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216.42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0"/>
          <w:szCs w:val="30"/>
        </w:rPr>
        <w:t>成绩只能代表过去，销售也不是空谈，我会带领我店员工力创新高，为尊严而战！</w:t>
      </w:r>
      <w:r>
        <w:rPr>
          <w:rFonts w:cs="Calibri" w:eastAsia="Calibri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6.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5-16T07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