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一套或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吸汗巾或小毛巾一张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或佳洁士牙刷一包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淘米筛或山楂粉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电子体温计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餐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香皂盒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吸汗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小毛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牙刷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淘米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山楂粉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电子体温计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9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2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.7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4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4-16T03:18:07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