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：龙潭西路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jc w:val="left"/>
        <w:rPr/>
      </w:pPr>
      <w:r>
        <w:rPr/>
        <w:t>活动期间同比去年（</w:t>
      </w:r>
      <w:r>
        <w:rPr/>
        <w:t>2015.4.2-2015.4.6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62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【金牌品种活动情况】对比时间（</w:t>
      </w:r>
      <w:r>
        <w:rPr/>
        <w:t>2016.2.26-2016.3.25</w:t>
      </w:r>
      <w:r>
        <w:rPr/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.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.1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次换购不吸引顾客，打折吸引顾客</w:t>
      </w:r>
    </w:p>
    <w:p>
      <w:pPr>
        <w:pStyle w:val="Normal"/>
        <w:spacing w:lineRule="auto" w:line="360"/>
        <w:jc w:val="left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蜜蜂门口播放，店门口气球拱门，门窗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堂粉红气球，花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接班培训，现场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东南片区龙潭西路店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店长姓名：易永红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</cp:lastModifiedBy>
  <cp:lastPrinted>2015-03-02T09:37:00Z</cp:lastPrinted>
  <dcterms:modified xsi:type="dcterms:W3CDTF">2016-04-07T15:54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