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关于金牌品种宣传及陈列的通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各片长、店长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为促进战略合作</w:t>
      </w:r>
      <w:r>
        <w:rPr>
          <w:sz w:val="24"/>
          <w:szCs w:val="24"/>
          <w:lang w:eastAsia="zh-CN"/>
        </w:rPr>
        <w:t>厂家</w:t>
      </w:r>
      <w:r>
        <w:rPr>
          <w:sz w:val="24"/>
          <w:szCs w:val="24"/>
        </w:rPr>
        <w:t>品种</w:t>
      </w:r>
      <w:r>
        <w:rPr>
          <w:sz w:val="24"/>
          <w:szCs w:val="24"/>
          <w:lang w:eastAsia="zh-CN"/>
        </w:rPr>
        <w:t>上量并</w:t>
      </w:r>
      <w:r>
        <w:rPr>
          <w:sz w:val="24"/>
          <w:szCs w:val="24"/>
        </w:rPr>
        <w:t>推动整体销售，</w:t>
      </w:r>
      <w:r>
        <w:rPr>
          <w:sz w:val="24"/>
          <w:szCs w:val="24"/>
          <w:lang w:eastAsia="zh-CN"/>
        </w:rPr>
        <w:t>营运部筛选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单品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系列进行重点陈列，</w:t>
      </w:r>
      <w:r>
        <w:rPr>
          <w:sz w:val="24"/>
          <w:szCs w:val="24"/>
          <w:lang w:eastAsia="zh-CN"/>
        </w:rPr>
        <w:t>请各门店严格按照以下要求及附表内容进行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点陈列品种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天胶、补肾、芪鹿补血、全安素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益力佳、五子衍宗丸、蚕蛾公补、雅塑、氨糖、辅降、维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钙胶囊、中山中智系列、藏药系列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列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请按照附表内的陈列要求进行陈列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爆炸花统一用粉色花瓣书写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统一由公司制作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T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型展架或悬挂展示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列时，必须将所有库存全部陈列出来，有好多货，能陈列多少个面就陈列多少个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列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处方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处方区陈列的重点商品有：蚕蛾公补、芪鹿补血颗粒、藏药系列（门店自行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有处方前柜的门店，请在前柜上做推头陈列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无处方前柜的门店，请在视线平行的位置陈列重点商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以上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品种依照样板图做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TC</w:t>
      </w:r>
      <w:r>
        <w:rPr>
          <w:sz w:val="24"/>
          <w:szCs w:val="24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TC</w:t>
      </w:r>
      <w:r>
        <w:rPr>
          <w:sz w:val="24"/>
          <w:szCs w:val="24"/>
          <w:lang w:val="en-US" w:eastAsia="zh-CN"/>
        </w:rPr>
        <w:t>区陈列的重点商品有：天胶、补肾、五子衍宗丸、雅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端头的门店，请陈列端头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牌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列位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端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个端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端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端架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用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用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用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子衍宗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端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花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花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花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架首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架首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架首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架首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架首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（以上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商品参照此样板图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端头的门店，请在自选货架首层陈列此列商品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（参照此样板图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健品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健品区陈列的重点商品有：全安素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益力佳、氨糖、维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钙、辅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全安素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益力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首选花车陈列，其次是端头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（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）有端头的门店，请陈列端头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牌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列位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安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门花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花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架端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半个花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花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花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力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端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个端头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品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端头的门店，请在自选货架首层陈列此列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2192000" cy="68484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（以上商品参照此样板图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材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材区陈列的重点商品有：中山中智系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：中山中智保持现有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关联销售爆炸花插卡的使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金牌品种培训当天，由营运部统一分发了关联销售不干胶，门店将粉色的不干胶张贴在蓝色插卡上，将整个插卡展示在所对应的商品陈列货架条上。如图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绘爆炸花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买赠活动爆炸花书写：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橱窗张贴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张金牌品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天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、芪鹿补血（升白强体 改善贫血 提高免疫力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、中山中智女人三宝之养颜祛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、清肺止咳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 、五子衍宗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、雅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张贴腰线上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店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店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只能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型展架或悬挂展示，如门店想张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柱面或墙面，不允许有透明胶外露的情况。把透明胶的胶面朝外，两头粘一起，一面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面贴墙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柱面。（意思就是把透明胶当双面胶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注意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中山中智系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只选老人、男人、儿童三宝 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张做店内展示，剩余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请门店保管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雅塑、全安素、蚕蛾、藏药、补肾、氨糖、辅降、五子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只能展示在商品陈列的上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完成时间和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门店完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金牌品种陈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作，发至照片给该片区主管邮箱。片长在收集照片过程中发现有门店未按要求执行，第一时间通知该门店进行整改，再将该片区整改后的照片打包，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之前将片区照片发策划科邮箱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同时每个片区推荐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~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家门店的优秀陈列图分享至营运部微信群，供大家参照学习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策划科在审查照片的时候发现还有门店未按要求执行的，将扣除片区主管日常管理工作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太极大药房策划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金牌品种   宣传   陈列   要求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雯雯</w:t>
      </w:r>
      <w:r>
        <w:rPr>
          <w:rFonts w:ascii="宋体" w:hAnsi="宋体" w:cs="宋体"/>
          <w:b/>
          <w:bCs/>
          <w:sz w:val="28"/>
          <w:szCs w:val="28"/>
        </w:rPr>
        <w:t xml:space="preserve">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5:00Z</dcterms:created>
  <dc:creator>Administrator</dc:creator>
  <dc:description/>
  <dc:language>en-US</dc:language>
  <cp:lastModifiedBy>Administrator</cp:lastModifiedBy>
  <cp:lastPrinted>2016-03-30T14:56:00Z</cp:lastPrinted>
  <dcterms:modified xsi:type="dcterms:W3CDTF">2016-03-31T09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