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-02-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402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桂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.04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个人原因，特提出辞职申请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桂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03-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6-03-08T13:26:3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