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</w:rPr>
        <w:t>龙巧丽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.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6-02-02T02:40:00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