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养生节</w:t>
      </w:r>
      <w:r>
        <w:rPr>
          <w:b/>
          <w:bCs/>
          <w:sz w:val="28"/>
          <w:szCs w:val="28"/>
          <w:lang w:val="en-US"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996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550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3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648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90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6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2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0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6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3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24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6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3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5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9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疗器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袋精致中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84.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59.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48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药任务日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袋，实际完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.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袋中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Lenovo</cp:lastModifiedBy>
  <cp:lastPrinted>2014-11-27T15:11:00Z</cp:lastPrinted>
  <dcterms:modified xsi:type="dcterms:W3CDTF">2015-12-17T04:06:30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