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好！我是高新区大源北街店的员工</w:t>
      </w:r>
      <w:r>
        <w:rPr>
          <w:sz w:val="28"/>
          <w:szCs w:val="28"/>
        </w:rPr>
        <w:t>-</w:t>
      </w:r>
      <w:r>
        <w:rPr>
          <w:sz w:val="28"/>
          <w:szCs w:val="28"/>
        </w:rPr>
        <w:t>范琳。</w:t>
      </w:r>
    </w:p>
    <w:p>
      <w:pPr>
        <w:pStyle w:val="Normal"/>
        <w:ind w:firstLine="560"/>
        <w:rPr/>
      </w:pPr>
      <w:r>
        <w:rPr>
          <w:sz w:val="28"/>
          <w:szCs w:val="28"/>
        </w:rPr>
        <w:t>谢谢领导再次给我了这次机会，我会牢牢抓住，不会再辜负领导对我的信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过调店事件，我深深地明白了我思想上必须改变，心态必须是积极向上且端正。对之前我所犯下的错误感到深深地自责。在当时并没有意识到事情的严重性，给自己及其他共事的同事也造成了困扰。作为一名成年人来说，这些错误确实是不应该发生的。如果领导这次肯再给我一次机会，我会尽心的工作，珍惜领导对我的再次信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日常工作中，对于领导下达的各种事务，首先就是服从，而不再是以自己的角度、自己的心情来考虑工作事务。不再与顾客以及同事发生正面的冲突，遇事沉着冷静，以谦卑的态度来处理，学会换位思考，学会自我反省，学会理解别人，而不是应该事事以自己的想法为先。明白作为公司的一名员工，应始终以公司利益为第一目标，相信公司的任何决策都是正确的，并积极努力的完成公司的各项任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迟到的事情上，我已完全杜绝这种行为的发生。每天能按时到达门店。对于门店店长安排的门店类各项事务也能自觉完成。也能在店长不当值时，和同班同事协作完成门店日常各项工作事务，共同努力完成门店的各项任务指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专业问题上，我需要学习的地方太多，不明白的地方我就多问问店长，问问同事，查阅资料，反复看，反复记。自己拿笔记本做笔记。给自己定下学习目标，不断的充实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达新店之后，我严格要求自己。不让之前的错误再次发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思想与态度决定着一切，只有摆正姿态和位置，才能不断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BJD</dc:creator>
  <dc:description/>
  <cp:keywords/>
  <dc:language>en-US</dc:language>
  <cp:lastModifiedBy>栋 刘</cp:lastModifiedBy>
  <dcterms:modified xsi:type="dcterms:W3CDTF">2015-12-01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