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>营运部</w:t>
      </w:r>
      <w:r>
        <w:rPr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11</w:t>
      </w:r>
      <w:r>
        <w:rPr>
          <w:b/>
          <w:bCs/>
          <w:sz w:val="28"/>
          <w:szCs w:val="28"/>
          <w:lang w:val="en-US" w:eastAsia="zh-CN"/>
        </w:rPr>
        <w:t>月单店</w:t>
      </w:r>
      <w:r>
        <w:rPr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1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翔凤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30.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40.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61.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37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.0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69.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2.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5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br/>
              <w:t>29.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.5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10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15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.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60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3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55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6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5.3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.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1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考核对比数据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311"/>
        <w:gridCol w:w="1382"/>
        <w:gridCol w:w="1155"/>
        <w:gridCol w:w="1380"/>
        <w:gridCol w:w="1147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1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30.9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40.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.3</w:t>
            </w:r>
          </w:p>
        </w:tc>
      </w:tr>
      <w:tr>
        <w:trPr>
          <w:trHeight w:val="41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10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20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9</w:t>
            </w:r>
          </w:p>
        </w:tc>
      </w:tr>
      <w:tr>
        <w:trPr>
          <w:trHeight w:val="41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10.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73.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.3</w:t>
            </w:r>
          </w:p>
        </w:tc>
      </w:tr>
      <w:tr>
        <w:trPr>
          <w:trHeight w:val="46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.6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848"/>
        <w:gridCol w:w="651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绵阳系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助降血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7.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1.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5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4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0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0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25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00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0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可用药直达，并能享受活动，顾客得实惠更多</w:t>
      </w:r>
      <w:r>
        <w:rPr>
          <w:rFonts w:cs="宋体" w:ascii="宋体" w:hAnsi="宋体"/>
          <w:sz w:val="21"/>
          <w:szCs w:val="21"/>
          <w:lang w:val="en-US" w:eastAsia="zh-CN"/>
        </w:rPr>
        <w:t>···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元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元容易加单，客流不高，客单高，有活动刺激，效果相对比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吸取经验，下次继续努力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崇都片  翔凤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11.28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11-28T03:47:57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